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2B-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... tháng ... năm 20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bổ sung hưởng chế độ một lần theo Quyết định số 290/2005/QĐ-TTg ngày 08/11/2005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ối tượng hưởng chế độ B, C, K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ần khai về thân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..……….Nam, nữ: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 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 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iện nay: 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đối tượng khai dưới đây là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gười cùng hàng thừa kế gồm: ………………………………………………………….</w:t>
        <w:br/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giấy ủy quyền của các thân nhân cùng hàng thừa kế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Phần khai về đối t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..Bí danh: ……………………...Nam, nữ: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ăm …………………………………………………Quê quán: 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y sinh (hoặc từ trần) ngày, tháng, năm: 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(cơ quan) khi hy sinh (từ trần)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ngũ (tuyển dụng vào CNVC hoặc thoát ly đối với cán bộ dân chính đảng): ………………………………………………………….., đơn vị (c, d, e, f):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 (nếu có) ngày ... tháng ... năm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trước khi đi chiến trường B, C, K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trước khi đi chiến trường B, C, K: 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</w:t>
      </w:r>
      <w:r>
        <w:rPr>
          <w:rFonts w:cs="Times New Roman" w:ascii="Times New Roman" w:hAnsi="Times New Roman"/>
          <w:i/>
          <w:iCs/>
          <w:sz w:val="26"/>
          <w:szCs w:val="26"/>
        </w:rPr>
        <w:t>được đề bạt, bổ nhiệm cấp bậc, chức vụ hưởng lương: 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khi hưởng lương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làm cán bộ xã (phường):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thôi làm cán bộ xã (phường)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ở chiến trường đã ra miền Bắc: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i học, công tác (số lần, thời gian)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ức lương (hoặc sinh hoạt phí) khi ở miền Bắc: 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 trước khi về gia đình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 khi về gia đình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bố:……………………………………….sinh: …………………………. mất: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mẹ:…………………………………….sinh: …………………………. mất: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nơi thường trú của bố, mẹ trước 30/4/1975: 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vợ (hoặc chồng)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ợ chồng kết hôn năm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nơi thường trú của vợ (chồng) trước 30/4/1975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các co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……………………………………………… sinh: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……………………………………………… sinh: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đến tham gia kháng chiến chống Mỹ còn lưu giữ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KÊ THỜI GIAN CÔNG TÁC, CHIẾN ĐẤU Ở CHIẾN TRƯỜNG B, C, K KỂ TỪ NGÀY NHẬP NGŨ, HOẶC LÀM CÁN BỘ XÃ (PHƯỜ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859"/>
        <w:gridCol w:w="1603"/>
        <w:gridCol w:w="2235"/>
        <w:gridCol w:w="1774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, năm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tháng, năm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ậc, Chức v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, địa phương công tác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thời gian được tính hưởng chế độ một lần:………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…….tháng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đã tính hưởng chế độ một lần:…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………tháng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còn lại được tính hưởng chế độ một lần: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………..tháng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tại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xin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UBND xã (phườ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40:00Z</dcterms:created>
  <dc:creator>PC</dc:creator>
  <dc:description/>
  <cp:keywords/>
  <dc:language>en-US</dc:language>
  <cp:lastModifiedBy>PC</cp:lastModifiedBy>
  <dcterms:modified xsi:type="dcterms:W3CDTF">2024-12-04T03:40:00Z</dcterms:modified>
  <cp:revision>1</cp:revision>
  <dc:subject/>
  <dc:title/>
</cp:coreProperties>
</file>